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öst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Karis Pensionärer rf:s höstmöte den 17 november 2022 kl. 15.00 på Brankis i K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var 68 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Föreningens ordförande Hannele Korenius öppnade mötet kl. 16.55 efter det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man först sjungit några allsånger och sedan traditionsenligt i november ätit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god risgrynsgröt och lyssnat till dagens gäst juristen Karin Cederlö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Den sittande ordföranden valdes till mötesordförande och till sekreterare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kallades föreningens sekreterare Carita Johansson. Till protokolljusterare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och samtidigt till rösträknare utsågs Christina Lundén och Barbro G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Konstaterades att mötet var stadgeenligt sammankallet och beslutfört.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nnons under rubriken Sammanträden i tidningen Västra Nyland hade in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gått den 8 november, i Etelä Uusimaa under Kokoukset/Möten den 10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november och på hemsidan under rubriken Aktu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Beslöts bibehålla medlemsavgiften vid 20 euro av vilken summa 14 euro per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medlem betalas till Svenska pensionärsförbundet. Understödande medlem 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erlägger 30 euro, men sådana finns inte i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 Styrelsens förslag till verksamhetsplan för år 2023 godkändes som såda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liksom budgetförslaget för samma period. Bilaga 1 oc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Följde val av ansvarspersoner:</w:t>
      </w:r>
    </w:p>
    <w:p>
      <w:pPr>
        <w:pStyle w:val="Normal"/>
        <w:numPr>
          <w:ilvl w:val="0"/>
          <w:numId w:val="1"/>
        </w:numPr>
        <w:rPr/>
      </w:pPr>
      <w:r>
        <w:rPr/>
        <w:t>Stavgång: Lasse Nylund</w:t>
      </w:r>
    </w:p>
    <w:p>
      <w:pPr>
        <w:pStyle w:val="Normal"/>
        <w:numPr>
          <w:ilvl w:val="0"/>
          <w:numId w:val="1"/>
        </w:numPr>
        <w:rPr/>
      </w:pPr>
      <w:r>
        <w:rPr/>
        <w:t>Seniordans: Kristina Lind</w:t>
      </w:r>
    </w:p>
    <w:p>
      <w:pPr>
        <w:pStyle w:val="Normal"/>
        <w:numPr>
          <w:ilvl w:val="0"/>
          <w:numId w:val="1"/>
        </w:numPr>
        <w:rPr/>
      </w:pPr>
      <w:r>
        <w:rPr/>
        <w:t>Bowling: Gösta Lundén</w:t>
      </w:r>
    </w:p>
    <w:p>
      <w:pPr>
        <w:pStyle w:val="Normal"/>
        <w:numPr>
          <w:ilvl w:val="0"/>
          <w:numId w:val="1"/>
        </w:numPr>
        <w:rPr/>
      </w:pPr>
      <w:r>
        <w:rPr/>
        <w:t>Trivas tillsammans: Kinnan Mannström och Carita Johansson</w:t>
      </w:r>
    </w:p>
    <w:p>
      <w:pPr>
        <w:pStyle w:val="Normal"/>
        <w:numPr>
          <w:ilvl w:val="0"/>
          <w:numId w:val="1"/>
        </w:numPr>
        <w:rPr/>
      </w:pPr>
      <w:r>
        <w:rPr/>
        <w:t>Kägelspel: Kerstin Lundberg</w:t>
      </w:r>
    </w:p>
    <w:p>
      <w:pPr>
        <w:pStyle w:val="Normal"/>
        <w:numPr>
          <w:ilvl w:val="0"/>
          <w:numId w:val="1"/>
        </w:numPr>
        <w:rPr/>
      </w:pPr>
      <w:r>
        <w:rPr/>
        <w:t>Grupp P8: Tor Wernér</w:t>
      </w:r>
    </w:p>
    <w:p>
      <w:pPr>
        <w:pStyle w:val="Normal"/>
        <w:numPr>
          <w:ilvl w:val="0"/>
          <w:numId w:val="1"/>
        </w:numPr>
        <w:rPr/>
      </w:pPr>
      <w:r>
        <w:rPr/>
        <w:t>Huvudvärdinnor: Kinnan Mannström och Darling Bäckström. Två till</w:t>
        <w:tab/>
      </w:r>
    </w:p>
    <w:p>
      <w:pPr>
        <w:pStyle w:val="Normal"/>
        <w:ind w:left="804" w:hanging="0"/>
        <w:rPr/>
      </w:pPr>
      <w:r>
        <w:rPr/>
        <w:t>utses senare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Bord och stolar”: Einar Mikander</w:t>
      </w:r>
    </w:p>
    <w:p>
      <w:pPr>
        <w:pStyle w:val="Normal"/>
        <w:numPr>
          <w:ilvl w:val="0"/>
          <w:numId w:val="1"/>
        </w:numPr>
        <w:rPr/>
      </w:pPr>
      <w:r>
        <w:rPr/>
        <w:t>Ljudteknik: Egon Grönberg</w:t>
      </w:r>
    </w:p>
    <w:p>
      <w:pPr>
        <w:pStyle w:val="Normal"/>
        <w:numPr>
          <w:ilvl w:val="0"/>
          <w:numId w:val="1"/>
        </w:numPr>
        <w:rPr/>
      </w:pPr>
      <w:r>
        <w:rPr/>
        <w:t>Resor: Tyvärr avsade sig den nuvarande resetrion och någon ny kunde inte utses i detta skede</w:t>
      </w:r>
    </w:p>
    <w:p>
      <w:pPr>
        <w:pStyle w:val="Normal"/>
        <w:numPr>
          <w:ilvl w:val="0"/>
          <w:numId w:val="1"/>
        </w:numPr>
        <w:rPr/>
      </w:pPr>
      <w:r>
        <w:rPr/>
        <w:t>Teater: Carita Johansson</w:t>
      </w:r>
    </w:p>
    <w:p>
      <w:pPr>
        <w:pStyle w:val="Normal"/>
        <w:numPr>
          <w:ilvl w:val="0"/>
          <w:numId w:val="1"/>
        </w:numPr>
        <w:rPr/>
      </w:pPr>
      <w:r>
        <w:rPr/>
        <w:t>Medlemsregistret: Carita Johansson och Wiva Stenvall</w:t>
      </w:r>
    </w:p>
    <w:p>
      <w:pPr>
        <w:pStyle w:val="Normal"/>
        <w:numPr>
          <w:ilvl w:val="0"/>
          <w:numId w:val="1"/>
        </w:numPr>
        <w:rPr/>
      </w:pPr>
      <w:r>
        <w:rPr/>
        <w:t>Föreningens hemsida: Carita Johansson sköter textdelen medan Ann-</w:t>
      </w:r>
    </w:p>
    <w:p>
      <w:pPr>
        <w:pStyle w:val="Normal"/>
        <w:numPr>
          <w:ilvl w:val="0"/>
          <w:numId w:val="1"/>
        </w:numPr>
        <w:rPr/>
      </w:pPr>
      <w:r>
        <w:rPr/>
        <w:t>Maria Grims sköter bild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Inga sådana ärenden som medlem skriftligen inlämnat till styrelsen fanns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t behan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Hannele Korenius önskade inte fortsatta som ordförande varför Tor Wernér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utsågs till föreningens ordförande för å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Följde val av styrelsemedlemmar i stället för dem som var i tur att avgå,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d.v.s. Gun-Britt Heerman, Carita Johansson, Else-Maj Ljungqvist-Kattan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och Kinnan Mannström.  Samtliga återvaldes.  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I stället för Tor Wernér, som hade ett år kvar som styrelsemedlem, utsågs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Ann-Maria Gr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De tidigare ordinarie verksamhetsgranskarna önskade inte bli omvalda,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varför Gungerd Carlström utsågs till den ena.  Den andra bör väljas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senare.  Christina Lundén och Thomas Konsin är supple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 Behandling av ärenden som nämnts i kallelsen fanns 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 Mötet avslutades kl. 17.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s, den 17 november 20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</w:t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le Korenius, ordförande</w:t>
        <w:tab/>
        <w:t>Carita Johansson,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justerar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</w:t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a Lundén</w:t>
        <w:tab/>
        <w:tab/>
        <w:t>Barbro Gerk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5:00Z</dcterms:created>
  <dc:creator>SveCar</dc:creator>
  <dc:description/>
  <cp:keywords/>
  <dc:language>en-US</dc:language>
  <cp:lastModifiedBy>Ann-Maria</cp:lastModifiedBy>
  <dcterms:modified xsi:type="dcterms:W3CDTF">2025-02-19T07:54:00Z</dcterms:modified>
  <cp:revision>8</cp:revision>
  <dc:subject/>
  <dc:title>Höstmöte</dc:title>
</cp:coreProperties>
</file>