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l</w:t>
      </w:r>
    </w:p>
    <w:p>
      <w:pPr>
        <w:pStyle w:val="Normal"/>
        <w:rPr>
          <w:b/>
          <w:b/>
        </w:rPr>
      </w:pPr>
      <w:r>
        <w:rPr>
          <w:b/>
        </w:rPr>
        <w:t>fört vid Karis Pensionärer rf:s vårmöte den 17 mars 2022 i Brankis, K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varande 58 medle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rdföranden Hannele Korenius öppnade mötet exakt kl. 16.00.</w:t>
      </w:r>
    </w:p>
    <w:p>
      <w:pPr>
        <w:pStyle w:val="Normal"/>
        <w:rPr/>
      </w:pPr>
      <w:r>
        <w:rPr/>
        <w:t>§ 2 Den sittande ordföranden valdes till mötesordförande och till sekreterare ut-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sågs föreningens sekreterare Carita Johansson.  Till protokolljusterare val-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des Christina Kaltiokallio och Carita Wessberg. De sistnämnda fungerar vid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behov också som rösträknare.</w:t>
      </w:r>
    </w:p>
    <w:p>
      <w:pPr>
        <w:pStyle w:val="Normal"/>
        <w:rPr/>
      </w:pPr>
      <w:r>
        <w:rPr/>
        <w:t>§ 3 Konstaterades att mötet var stadgeenligt sammankallat och beslutfört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Annons under rubriken Sammanträden har ingått i tidningen Västra Ny-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land den 8 mars och i Etelä Uusimaa den 10 mars.  Kallelse till mötet även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på hemsidan under rubriken Aktuellt.</w:t>
      </w:r>
    </w:p>
    <w:p>
      <w:pPr>
        <w:pStyle w:val="Normal"/>
        <w:rPr/>
      </w:pPr>
      <w:r>
        <w:rPr/>
        <w:t>§ 4 Föredragningslistan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Behandlades föreningens verksamhetsberättelse (bilaga 1), bokslutet (bilaga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2) och verksamhetsgranskarnas berättelse lästes upp (bilaga 3).</w:t>
      </w:r>
    </w:p>
    <w:p>
      <w:pPr>
        <w:pStyle w:val="Normal"/>
        <w:rPr/>
      </w:pPr>
      <w:r>
        <w:rPr/>
        <w:t>§ 6 Verksamhetsberättelsen liksom bokslutet godkändes.</w:t>
      </w:r>
    </w:p>
    <w:p>
      <w:pPr>
        <w:pStyle w:val="Normal"/>
        <w:rPr/>
      </w:pPr>
      <w:r>
        <w:rPr/>
        <w:t>§ 7 Sven Johansson föreslog ansvarsfrihet för styrelsen, då handlingarna i § 6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redan godkänts och också granskarna föreslog detta.  Styrelsen beviljades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således ansvarfrihet för år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Inga sådana ärenden fanns att behandla.</w:t>
      </w:r>
    </w:p>
    <w:p>
      <w:pPr>
        <w:pStyle w:val="Normal"/>
        <w:rPr/>
      </w:pPr>
      <w:r>
        <w:rPr/>
        <w:t>§ 9 Inga dylika ärenden fanns heller att behandla.</w:t>
      </w:r>
    </w:p>
    <w:p>
      <w:pPr>
        <w:pStyle w:val="Normal"/>
        <w:rPr/>
      </w:pPr>
      <w:r>
        <w:rPr/>
        <w:t>§ 10 Inte heller övriga ärenden fanns att behandla.</w:t>
      </w:r>
    </w:p>
    <w:p>
      <w:pPr>
        <w:pStyle w:val="Normal"/>
        <w:rPr/>
      </w:pPr>
      <w:r>
        <w:rPr/>
        <w:t>§ 11 Ordföranden avslutade mötet kl. 16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s, den 17 mars 202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</w:t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le Korenius, ordförande</w:t>
        <w:tab/>
        <w:t>Carita Johansson, sekreter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justerare:</w:t>
      </w:r>
    </w:p>
    <w:p>
      <w:pPr>
        <w:pStyle w:val="Normal"/>
        <w:rPr>
          <w:sz w:val="22"/>
          <w:szCs w:val="22"/>
        </w:rPr>
      </w:pPr>
      <w:r>
        <w:rPr/>
        <w:t>____________________________</w:t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na Kaltiokallio</w:t>
        <w:tab/>
        <w:tab/>
        <w:t>Carita Wessberg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8:00Z</dcterms:created>
  <dc:creator>SveCar</dc:creator>
  <dc:description/>
  <cp:keywords/>
  <dc:language>en-US</dc:language>
  <cp:lastModifiedBy>SveCar</cp:lastModifiedBy>
  <dcterms:modified xsi:type="dcterms:W3CDTF">2022-03-22T13:33:00Z</dcterms:modified>
  <cp:revision>8</cp:revision>
  <dc:subject/>
  <dc:title>Protokoll</dc:title>
</cp:coreProperties>
</file>