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ört vid Karis Pensionärer rf:s vårmöte den 16 mars 2023 i Brankis, K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ärvarande 49 medle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Ordföranden Tor Wernér öppnade mötet kl. 16.10 efter att ha hälsat alla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välkomna.</w:t>
      </w:r>
    </w:p>
    <w:p>
      <w:pPr>
        <w:pStyle w:val="Normal"/>
        <w:rPr/>
      </w:pPr>
      <w:r>
        <w:rPr/>
        <w:t xml:space="preserve">§ 2 Till mötesordförande valdes den sittande ordföranden och till sekreterare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den ordinarie sekreteraren Carita Johansson. Till protokolljusterare utsågs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Riitta-Liisa Öhman och Sune Broman, vilka vid behov även fungerar som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rösträknare.</w:t>
      </w:r>
    </w:p>
    <w:p>
      <w:pPr>
        <w:pStyle w:val="Normal"/>
        <w:rPr/>
      </w:pPr>
      <w:r>
        <w:rPr/>
        <w:t>§ 3 Konstaterades mötet vara stadgeenligt sammankallat, då annons ingått i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tidningen Västra Nyland den 7 mars och i Etelä Uusimaa den 9 mars samt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på föreningens hemsida under rubriken Aktuellt.</w:t>
      </w:r>
    </w:p>
    <w:p>
      <w:pPr>
        <w:pStyle w:val="Normal"/>
        <w:rPr/>
      </w:pPr>
      <w:r>
        <w:rPr/>
        <w:t>§ 4 Föredragningslistan faststäl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Behandlades föreningens verksamhetsberättelse (bilaga 1), bokslutet (bi-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laga 2) och verksamhetsgranskarnas berättelse lästes upp (bilaga 3).</w:t>
      </w:r>
    </w:p>
    <w:p>
      <w:pPr>
        <w:pStyle w:val="Normal"/>
        <w:rPr/>
      </w:pPr>
      <w:r>
        <w:rPr/>
        <w:t>§ 6 Verksamhetsberättelsen godkändes liksom bokslutet.</w:t>
      </w:r>
    </w:p>
    <w:p>
      <w:pPr>
        <w:pStyle w:val="Normal"/>
        <w:rPr/>
      </w:pPr>
      <w:r>
        <w:rPr/>
        <w:t xml:space="preserve">§ 7 Då handlingarna i § 6 redan godkänts och också granskarna föreslog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ansvarsfrihet för styrelsen, beviljades styrelsen detta för år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Behandling av ärenden som styrelsen hänskjutit till vårmöte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nrik Bilenberg utsågs till den andra verksamhetsgranskaren.  Från </w:t>
      </w:r>
    </w:p>
    <w:p>
      <w:pPr>
        <w:pStyle w:val="Normal"/>
        <w:ind w:left="732" w:hanging="0"/>
        <w:rPr/>
      </w:pPr>
      <w:r>
        <w:rPr/>
        <w:t>tidigare är Gungerd Carlström val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r Wernér, Kinnan Mannström och Gun-Britt Heerman är föreningens </w:t>
      </w:r>
    </w:p>
    <w:p>
      <w:pPr>
        <w:pStyle w:val="Normal"/>
        <w:ind w:left="732" w:hanging="0"/>
        <w:rPr/>
      </w:pPr>
      <w:r>
        <w:rPr/>
        <w:t>delegater vid SPF Västnylands vårmöte den 24 mars i Sjundeå. Ann-</w:t>
      </w:r>
    </w:p>
    <w:p>
      <w:pPr>
        <w:pStyle w:val="Normal"/>
        <w:ind w:left="732" w:hanging="0"/>
        <w:rPr/>
      </w:pPr>
      <w:r>
        <w:rPr/>
        <w:t>Maria Grims deltar också i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9 Behandling av ärenden som en medlem skriftligen inlämnat till styrelsen 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fanns inte.</w:t>
      </w:r>
    </w:p>
    <w:p>
      <w:pPr>
        <w:pStyle w:val="Normal"/>
        <w:rPr/>
      </w:pPr>
      <w:r>
        <w:rPr/>
        <w:t>§ 10 Behandling av eventuella ärenden som nämnts i kallelsen fanns inte hel-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>ler.</w:t>
      </w:r>
    </w:p>
    <w:p>
      <w:pPr>
        <w:pStyle w:val="Normal"/>
        <w:rPr/>
      </w:pPr>
      <w:r>
        <w:rPr/>
        <w:t>§ 11 Ordföranden avslutade mötet kl. 16.47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aris, den 16 mars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 Wernér, ordförande</w:t>
        <w:tab/>
        <w:tab/>
        <w:t>Carita Johansson, sekreter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okolljusterar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</w:t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itta-Liisa Öhman</w:t>
        <w:tab/>
        <w:tab/>
        <w:t>Sune Bro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v-FI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9:00Z</dcterms:created>
  <dc:creator>SveCar</dc:creator>
  <dc:description/>
  <cp:keywords/>
  <dc:language>en-US</dc:language>
  <cp:lastModifiedBy>SveCar</cp:lastModifiedBy>
  <dcterms:modified xsi:type="dcterms:W3CDTF">2023-03-20T13:09:00Z</dcterms:modified>
  <cp:revision>5</cp:revision>
  <dc:subject/>
  <dc:title>Protokoll fört vidKaris Pensionärer rf:s vårmöte den 16 mars 2023 i Brankis, Karis</dc:title>
</cp:coreProperties>
</file>