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ört vid Karis Pensionärer rf:s vårmöte den 20 augusti 2020 kl. 10.00,</w:t>
      </w:r>
    </w:p>
    <w:p>
      <w:pPr>
        <w:pStyle w:val="Normal"/>
        <w:rPr>
          <w:b/>
          <w:b/>
        </w:rPr>
      </w:pPr>
      <w:r>
        <w:rPr>
          <w:b/>
        </w:rPr>
        <w:t>Centralgatan 86-88 P8, K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rvarande 16 per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Ordföranden Hannele Korenius öppnade mötet kl. 10.21 efter det hon kons-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taterat, att mötet inte kunnat hållas den 19 mars på grund av pandemin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covid -19.</w:t>
      </w:r>
    </w:p>
    <w:p>
      <w:pPr>
        <w:pStyle w:val="Normal"/>
        <w:rPr/>
      </w:pPr>
      <w:r>
        <w:rPr/>
        <w:t>§ 2 Till mötesordförande valdes den sittande ordföranden.  Ingen viceordförande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valdes.  Till sekreterare kallades föreningens ordinarie sekreterare Carita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Johansson.  Till protokolljusterare utsågs Sven Johansson och Riitta-Liisa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Öhman, vilka vid behov även fungerar som rösträknare.</w:t>
      </w:r>
    </w:p>
    <w:p>
      <w:pPr>
        <w:pStyle w:val="Normal"/>
        <w:rPr/>
      </w:pPr>
      <w:r>
        <w:rPr/>
        <w:t xml:space="preserve">§ 3 Konstaterades mötet vara stadgeenligt sammankallat och beslutfört. 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nnons i Västra Nyland under rubriken Sammanträden den 11 augusti och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 Etelä Uusimaa under rubriken Kokoukset/Möten den 6 och 13 augusti.</w:t>
      </w:r>
    </w:p>
    <w:p>
      <w:pPr>
        <w:pStyle w:val="Normal"/>
        <w:rPr/>
      </w:pPr>
      <w:r>
        <w:rPr/>
        <w:t>§ 4 Föredragningslistan faststäl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Behandlades föreningens verksamhetsberättelse för år 2019 (bilaga 1), bok-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slutet för samma period (bilaga 2) och verksamhetsgranskarnas berättelse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lästes upp (bilaga 3).</w:t>
      </w:r>
    </w:p>
    <w:p>
      <w:pPr>
        <w:pStyle w:val="Normal"/>
        <w:rPr/>
      </w:pPr>
      <w:r>
        <w:rPr/>
        <w:t>§ 6  Verksamhetsberättelsen godkändes liksom bokslutet.</w:t>
      </w:r>
    </w:p>
    <w:p>
      <w:pPr>
        <w:pStyle w:val="Normal"/>
        <w:rPr/>
      </w:pPr>
      <w:r>
        <w:rPr/>
        <w:t>§ 7 Sven Johansson föreslog ansvarsfrihet för styrelsen, då handlingarna i § 6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redan godkänts och även granskarna föreslog detta.  Styrelsen beviljades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således ansvarsfrihet för år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Ärenden, som styrelsen hänskjutit till vårmötet, fanns inte.  De i föredrag-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ningslistan nämnda är uppskjutna till hösten.</w:t>
      </w:r>
    </w:p>
    <w:p>
      <w:pPr>
        <w:pStyle w:val="Normal"/>
        <w:rPr/>
      </w:pPr>
      <w:r>
        <w:rPr/>
        <w:t xml:space="preserve">§ 9 Ärenden, som medlem skriftligen inlämnat till styrelsen för behandling,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fanns inte heller.</w:t>
      </w:r>
    </w:p>
    <w:p>
      <w:pPr>
        <w:pStyle w:val="Normal"/>
        <w:rPr/>
      </w:pPr>
      <w:r>
        <w:rPr/>
        <w:t>§ 10 Ärenden, som nämnts i kallelsen, fanns inte heller att behandla.</w:t>
      </w:r>
    </w:p>
    <w:p>
      <w:pPr>
        <w:pStyle w:val="Normal"/>
        <w:rPr/>
      </w:pPr>
      <w:r>
        <w:rPr/>
        <w:t>§ 11 Vårmötet avslutades kl. 10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s, den 20 augusti 202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__</w:t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nele, Korenius, ordförande</w:t>
        <w:tab/>
        <w:t>Carita Johansson, 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justerar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__</w:t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n Johansson</w:t>
        <w:tab/>
        <w:tab/>
        <w:t>Riitta-Liisa Öhman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25:00Z</dcterms:created>
  <dc:creator>SveCar</dc:creator>
  <dc:description/>
  <cp:keywords/>
  <dc:language>en-US</dc:language>
  <cp:lastModifiedBy>SveCar</cp:lastModifiedBy>
  <dcterms:modified xsi:type="dcterms:W3CDTF">2020-08-22T08:05:00Z</dcterms:modified>
  <cp:revision>6</cp:revision>
  <dc:subject/>
  <dc:title>Protokoll fört vid Karis Pensionärer rf:s vårmöte den 20 augusti 2020 kl</dc:title>
</cp:coreProperties>
</file>